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TO TAXPAYERS</w:t>
      </w:r>
    </w:p>
    <w:tbl>
      <w:tblPr>
        <w:tblW w:w="934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RRYSVILLE CIVIL TOW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Vermillion County, Indiana, that the Town adopted incorrect levies for its funds. The Town Council will hold a re-adoption meeting on December 4, 2023, at 7:00 p.m. local time, at 130 West Main Street, Perrysville, Indiana, to adopt the following corrected budgets, levies, and rates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88,69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4,93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4833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Motor Vehicle Highway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87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4,39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4833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umulative Fire Speci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93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154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05:00Z</dcterms:created>
  <dc:creator>Marusarz, David</dc:creator>
  <dc:description/>
  <cp:keywords/>
  <dc:language>en-US</dc:language>
  <cp:lastModifiedBy>Dieckmeyer, Parke (DLGF)</cp:lastModifiedBy>
  <dcterms:modified xsi:type="dcterms:W3CDTF">2023-11-01T12:05:00Z</dcterms:modified>
  <cp:revision>2</cp:revision>
  <dc:subject/>
  <dc:title/>
</cp:coreProperties>
</file>